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Assemblea Regionale del (data)___________</w:t>
      </w:r>
    </w:p>
    <w:p>
      <w:pPr>
        <w:pStyle w:val="TextBody"/>
        <w:spacing w:before="48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431" w:leader="dot"/>
        </w:tabs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Secondo modalità previste dal documento di  Convocazione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oggi (DATA COMPLETA)_____ alle ore _____, previa regolare convocazione  Prot.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…./202_ del (DATA COMPLETA DI CONVOCAZIONE) ________, presso (INDIRIZZO COMPLETO) ________________ di (Citta) …………………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i riunisce in seconda convocazione, dopo essere andata deserta la prima, l’Assemblea Ordinaria DELL’ASSOCIAZIONE </w:t>
      </w:r>
    </w:p>
    <w:p>
      <w:pPr>
        <w:pStyle w:val="TextBody"/>
        <w:tabs>
          <w:tab w:val="clear" w:pos="720"/>
          <w:tab w:val="left" w:pos="6431" w:leader="dot"/>
        </w:tabs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“</w:t>
      </w:r>
      <w:r>
        <w:rPr>
          <w:sz w:val="24"/>
          <w:szCs w:val="24"/>
        </w:rPr>
        <w:t>APS DIPARTIMENTO SOLIDARIETA’EMERGENZE- + (Regione).”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l’apertura dei lavori (Punto </w:t>
      </w:r>
      <w:r>
        <w:rPr>
          <w:b/>
          <w:sz w:val="24"/>
          <w:szCs w:val="24"/>
        </w:rPr>
        <w:t xml:space="preserve">1° all’O.D.G.) </w:t>
      </w:r>
      <w:r>
        <w:rPr>
          <w:sz w:val="24"/>
          <w:szCs w:val="24"/>
        </w:rPr>
        <w:t xml:space="preserve">ed il saluto del Presidente ai presenti, secondo quanto previsto dal </w:t>
      </w:r>
      <w:r>
        <w:rPr>
          <w:b/>
          <w:sz w:val="24"/>
          <w:szCs w:val="24"/>
        </w:rPr>
        <w:t xml:space="preserve">punto 2° all’O.D.G. </w:t>
      </w:r>
      <w:r>
        <w:rPr>
          <w:sz w:val="24"/>
          <w:szCs w:val="24"/>
        </w:rPr>
        <w:t>viene proposto e nominato in modo unanime dall’Assemblea il Collegio di Verifica Poteri nelle persone del sig ……….., sig. ………., sig. ………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Viene nominato segretario verbalizzante il Sig. ………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Il Collegio Verifica Poteri dell’Assemblea, procedendo alla registrazione degli aventi diritto, verificherà il numero e le deleghe degli aventi diritto)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L’Assemblea Ordinaria  è valida, in seconda convocazione, qualsiasi sia il numero dei delegati che, secondo verifica, risultan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i.</w:t>
      </w:r>
    </w:p>
    <w:p>
      <w:pPr>
        <w:pStyle w:val="TextBody"/>
        <w:tabs>
          <w:tab w:val="clear" w:pos="720"/>
          <w:tab w:val="left" w:pos="9234" w:leader="dot"/>
        </w:tabs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Terminat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erific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teri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ll’esam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llegi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umer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lega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esent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  <w:tab/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quelli votanti attraverso la delega è di ……………….. </w:t>
      </w:r>
      <w:r>
        <w:rPr>
          <w:spacing w:val="-3"/>
          <w:sz w:val="24"/>
          <w:szCs w:val="24"/>
        </w:rPr>
        <w:t xml:space="preserve">Il </w:t>
      </w:r>
      <w:r>
        <w:rPr>
          <w:sz w:val="24"/>
          <w:szCs w:val="24"/>
        </w:rPr>
        <w:t>numero totale dei votanti risulta perciò essere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..</w:t>
      </w:r>
    </w:p>
    <w:p>
      <w:pPr>
        <w:pStyle w:val="Heading1"/>
        <w:spacing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vero, secondo stima del C.V.P., numero …… Delegati presenti in proprio e, per delega, n. ….</w:t>
      </w:r>
    </w:p>
    <w:p>
      <w:pPr>
        <w:pStyle w:val="Normal"/>
        <w:tabs>
          <w:tab w:val="clear" w:pos="720"/>
          <w:tab w:val="left" w:pos="2540" w:leader="dot"/>
        </w:tabs>
        <w:spacing w:before="4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que i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tale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  <w:tab/>
        <w:t>Delegati Votanti</w:t>
      </w:r>
    </w:p>
    <w:p>
      <w:pPr>
        <w:pStyle w:val="TextBody"/>
        <w:spacing w:before="4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la scheda compilata dal COLLEGGIO VERIFICA POTERI. (nel caso in cui per es. i delegati siano un piccolo numero, i loro nominativi possono essere direttamente riportati nel verbale)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Il presidente PREMETTE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vviso di convocazione riportava correttamente le date e l’ora della 1° e 2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onvoc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ssemblea in seconda convocazione risulta regolar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voc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legittimamente intervenuti i delegati ascritti, in proprio o p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ega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Che pertanto l’assemblea Ordinaria deve ritenersi regolarmente costituita e atta a deliberare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Espletata la nuova verifica di cui al 2° punto all’O.D.G. ed avendo accertato la validità e la facoltà di deliberare dell’Assemblea, si passa alla discussione dei successivi punti all’O.D.G. consistente in:</w:t>
      </w:r>
    </w:p>
    <w:p>
      <w:pPr>
        <w:pStyle w:val="Heading1"/>
        <w:spacing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rtura dei lavo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emblea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mina del Collegio Verif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e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lazione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idente</w:t>
      </w:r>
    </w:p>
    <w:p>
      <w:pPr>
        <w:pStyle w:val="TextBody"/>
        <w:numPr>
          <w:ilvl w:val="0"/>
          <w:numId w:val="3"/>
        </w:numPr>
        <w:spacing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rovazione Bilancio Consuntivo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/12/201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rovazione Bilancio di Previsione 202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ota Associativa 2021</w:t>
      </w:r>
    </w:p>
    <w:p>
      <w:pPr>
        <w:pStyle w:val="TextBody"/>
        <w:numPr>
          <w:ilvl w:val="0"/>
          <w:numId w:val="3"/>
        </w:numPr>
        <w:spacing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7" w:leader="none"/>
        </w:tabs>
        <w:spacing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venti liberi d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ega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rovazione del Verb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emblea;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TUTTO CIO’ PREMESSO SI PASSA ALLA DISCUSSIONE DEL</w:t>
      </w:r>
    </w:p>
    <w:p>
      <w:pPr>
        <w:pStyle w:val="Normal"/>
        <w:spacing w:before="4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3° all’O.D.G. ES.</w:t>
      </w:r>
    </w:p>
    <w:p>
      <w:pPr>
        <w:pStyle w:val="TextBody"/>
        <w:spacing w:before="48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e Relazioni – a meno che non siano programmatiche – generalmente non prevedono specifiche delibere e/o votazioni ma possono registrare da parte degli intervenuti consenso/approvazione o formale critica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Nel verbale va registrato il semplice consenso o l’opinione sfavorevole dello stesso, se quest’ultimo fa richiesta di metterlo a verbale)</w:t>
      </w:r>
      <w:r>
        <w:rPr>
          <w:sz w:val="24"/>
          <w:szCs w:val="24"/>
        </w:rPr>
        <w:t>.</w:t>
      </w:r>
    </w:p>
    <w:p>
      <w:pPr>
        <w:pStyle w:val="Heading1"/>
        <w:spacing w:before="4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discussione dei punti all’O.D.G. che Prevede Delibera o Votazione</w:t>
      </w:r>
    </w:p>
    <w:p>
      <w:pPr>
        <w:pStyle w:val="Normal"/>
        <w:tabs>
          <w:tab w:val="clear" w:pos="720"/>
          <w:tab w:val="left" w:pos="827" w:leader="none"/>
        </w:tabs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La discussione dei punti all’ordine del giorno dovrà condursi secondo tal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ssagg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240" w:before="48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L’esame dell’eventuale documentazione o l’esposizione analitica del punto i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stion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240" w:before="48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Gli interventi avranno comunque assegnato un tempo compatibile alla discussione dal presid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l’assemblea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240" w:before="48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La/e sintesi della proposta/e fatta/e dal presidente dell’assemblea in relazione al testo e alla relativa delibera da porre a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ti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240" w:before="48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La richiesta di mettere a verbale eventuali dichiarazioni di voto su punti di particolare importanza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240" w:before="48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votazione sulla delibera.</w:t>
      </w:r>
    </w:p>
    <w:p>
      <w:pPr>
        <w:pStyle w:val="TextBody"/>
        <w:tabs>
          <w:tab w:val="clear" w:pos="720"/>
          <w:tab w:val="left" w:pos="540" w:leader="none"/>
        </w:tabs>
        <w:spacing w:before="48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8" w:after="0"/>
        <w:ind w:left="0" w:hanging="0"/>
        <w:jc w:val="both"/>
        <w:rPr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È</w:t>
      </w:r>
      <w:r>
        <w:rPr>
          <w:spacing w:val="18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pito del Collegio Verifica Poteri il controllo e l’accertamento del numero dei votanti e dei voti assegnati ad ogni delibera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Nel verbale d’assemblea vanno riportati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48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Una breve sintesi ed esame della proposta o del pu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’O.D.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8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l cognome dei delegati intervenuti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guardo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48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La riformulazione riassuntiva dell’oggetto della/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ib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8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ventuali richieste su dichiarazioni di voto o dichiarazioni da mettere 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rbal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48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l testo dettagliato della delibera e l’esito d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otazione (esempio: L’assemblea regionale con delibera n. 1 del (data)______ approva la proposta del presidente con voto unanime/di maggioranza</w:t>
      </w:r>
      <w:bookmarkStart w:id="0" w:name="_GoBack"/>
      <w:bookmarkEnd w:id="0"/>
      <w:r>
        <w:rPr>
          <w:sz w:val="24"/>
          <w:szCs w:val="24"/>
        </w:rPr>
        <w:t>).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’Approvazione del Verbale, con particolare riferimento alle delibere, viene richiesta ai delegati seduta stante, previa lettura delle proposte all’O.D.G. e delle delibere in esso contenute.</w:t>
      </w:r>
    </w:p>
    <w:p>
      <w:pPr>
        <w:pStyle w:val="TextBody"/>
        <w:spacing w:before="48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retario</w:t>
        <w:tab/>
        <w:t>Il Presidente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1" w:leader="none"/>
        </w:tabs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</w:t>
        <w:tab/>
        <w:t>---------------------</w:t>
      </w:r>
    </w:p>
    <w:sectPr>
      <w:headerReference w:type="default" r:id="rId2"/>
      <w:type w:val="nextPage"/>
      <w:pgSz w:w="11906" w:h="16838"/>
      <w:pgMar w:left="1300" w:right="1020" w:gutter="0" w:header="71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" w:after="0"/>
      <w:ind w:left="20" w:hanging="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CARTA INTESTATA DELL’Associazione Regionale</w:t>
    </w:r>
  </w:p>
  <w:p>
    <w:pPr>
      <w:pStyle w:val="Normal"/>
      <w:spacing w:before="1" w:after="0"/>
      <w:ind w:left="20" w:right="63" w:hanging="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 xml:space="preserve">Provvista di Codice Fiscale, indirizzo, recapiti, eventuale sito ed email 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4" w:hanging="336"/>
      </w:pPr>
      <w:rPr>
        <w:sz w:val="22"/>
        <w:spacing w:val="0"/>
        <w:b/>
        <w:szCs w:val="22"/>
        <w:bCs/>
        <w:w w:val="100"/>
        <w:rFonts w:ascii="Segoe UI" w:hAnsi="Segoe UI" w:eastAsia="Times New Roman" w:cs="Segoe U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4" w:hanging="33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9" w:hanging="3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7" w:hanging="709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70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70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70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70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70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70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70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709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827" w:hanging="709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6" w:hanging="34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4" w:hanging="336"/>
      </w:pPr>
      <w:rPr>
        <w:sz w:val="22"/>
        <w:spacing w:val="0"/>
        <w:b/>
        <w:szCs w:val="22"/>
        <w:bCs/>
        <w:w w:val="100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18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spacing w:before="92" w:after="0"/>
      <w:ind w:left="1558" w:hanging="0"/>
      <w:outlineLvl w:val="1"/>
    </w:pPr>
    <w:rPr>
      <w:b/>
      <w:bCs/>
      <w:i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6ab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6ab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827" w:hanging="71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6a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616a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71</Words>
  <Characters>3831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9:00Z</dcterms:created>
  <dc:creator>Mario</dc:creator>
  <dc:description/>
  <dc:language>en-US</dc:language>
  <cp:lastModifiedBy>Roberto Rosati</cp:lastModifiedBy>
  <dcterms:modified xsi:type="dcterms:W3CDTF">2021-01-29T09:26:00Z</dcterms:modified>
  <cp:revision>3</cp:revision>
  <dc:subject/>
  <dc:title>Microsoft Word - VERBALE ASSEMBLEA  REGIONALE DELEGA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LastSaved">
    <vt:filetime>2020-03-20T00:00:00Z</vt:filetime>
  </property>
</Properties>
</file>